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Fourteenth Annu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ker University Marching Festiv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, 2, 3, 4, 5A High Schools</w:t>
      </w:r>
    </w:p>
    <w:p>
      <w:pPr>
        <w:pStyle w:val="Heading2"/>
        <w:rPr>
          <w:sz w:val="32"/>
        </w:rPr>
      </w:pPr>
      <w:r>
        <w:rPr>
          <w:sz w:val="32"/>
        </w:rPr>
        <w:t>Wednesday, October 17,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 Entry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ool Name: _______________________     School Phon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 Address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or’s Name: _____________________     Home Phon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 Cell Phon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SHSAA Classification: ____________  # of Uniformed Members: ______</w:t>
      </w:r>
    </w:p>
    <w:p>
      <w:pPr>
        <w:pStyle w:val="Normal"/>
        <w:rPr/>
      </w:pPr>
      <w:r>
        <w:rPr/>
        <w:t>(or 10-12 enrollment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# of buses you will bring ______________</w:t>
        <w:tab/>
        <w:t xml:space="preserve">    # of trucks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ry fee is $100.00 per band – Please make check payable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ker University Ba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TRY DEADLINE IS Monday, September 24, 2012 (Entry fee is non-refundable after this date.)  Bands will be accepted and scheduled based on earliest postmark and </w:t>
      </w:r>
      <w:r>
        <w:rPr>
          <w:b/>
          <w:sz w:val="28"/>
        </w:rPr>
        <w:t>PAID</w:t>
      </w:r>
      <w:r>
        <w:rPr>
          <w:sz w:val="28"/>
        </w:rPr>
        <w:t xml:space="preserve"> entry.</w:t>
      </w:r>
    </w:p>
    <w:p>
      <w:pPr>
        <w:pStyle w:val="Normal"/>
        <w:rPr/>
      </w:pPr>
      <w:r>
        <w:rPr>
          <w:sz w:val="28"/>
        </w:rPr>
        <w:t>Entry may be emailed (</w:t>
      </w:r>
      <w:hyperlink r:id="rId2">
        <w:r>
          <w:rPr>
            <w:rStyle w:val="InternetLink"/>
            <w:sz w:val="28"/>
          </w:rPr>
          <w:t>ray.james@bakeru.edu</w:t>
        </w:r>
      </w:hyperlink>
      <w:r>
        <w:rPr>
          <w:sz w:val="28"/>
        </w:rPr>
        <w:t>) or faxed (785) 594-4546 however entry will not be scheduled until payment (purchase order accepted) is received.  The snail mail address is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aker Band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>P.O. Box 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>Baldwin City, KS  66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james@baker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7:00Z</dcterms:created>
  <dc:creator>Music Department</dc:creator>
  <dc:description/>
  <cp:keywords/>
  <dc:language>en-US</dc:language>
  <cp:lastModifiedBy>Ray James</cp:lastModifiedBy>
  <cp:lastPrinted>1999-09-16T13:28:00Z</cp:lastPrinted>
  <dcterms:modified xsi:type="dcterms:W3CDTF">2012-08-23T14:57:00Z</dcterms:modified>
  <cp:revision>2</cp:revision>
  <dc:subject/>
  <dc:title>First annual</dc:title>
</cp:coreProperties>
</file>